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внесения изменений в правила землепользования и застройки сельского поселения Грачевс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правила землепользования и застройки сельского поселения Грачевс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Грачевс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 в здании администрации сельского поселения Грачевский сельсовет по адресу: с. Грачевка, ул. Советская, д.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озиция будет открыта с 29.06.2019 г. по 02.09.2019 г., часы работы в рабочие дни - с 08-30 до 17-30, на экспозиции будут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будет размещен в информационно-телекоммуникационной сети Интернет на официальном сайте сельского поселения Грачевский сельский совет в разделе «Градостроительство», подраздел «правила землепользования и застройки» по адресу: http://adm-grachevka.ru /gradostroitelstvo/generalnyij-plan-selskogo-poseleniya.htm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в адрес администрации сельского поселения Грачевский сельсовет в срок до 16-00 часов 02.09.2019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 в срок до 16-00 часов 02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по обсуждению проекта внесения изменений в правила землепользования и застройки сельского поселения Грачевский сельсовет назначены распоряжением 15р от 28.06.2019 г., состоятся по адресу: Усманский район, с. Грачевка, ул. Советская, д. 61 (здание администрации сельсовета) 3 сентября 2019 года с 9-00 до 10-3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я сельского поселения Грачев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28.06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5:00Z</dcterms:created>
  <dc:creator>Iren</dc:creator>
  <dc:description/>
  <cp:keywords/>
  <dc:language>en-US</dc:language>
  <cp:lastModifiedBy>Пользователь Windows</cp:lastModifiedBy>
  <cp:lastPrinted>2018-03-23T15:39:00Z</cp:lastPrinted>
  <dcterms:modified xsi:type="dcterms:W3CDTF">2019-06-28T06:51:00Z</dcterms:modified>
  <cp:revision>9</cp:revision>
  <dc:subject/>
  <dc:title>Оповещение</dc:title>
</cp:coreProperties>
</file>